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7005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/>
      </w:pPr>
      <w:r>
        <w:rPr>
          <w:sz w:val="22"/>
          <w:szCs w:val="22"/>
        </w:rPr>
        <w:t>Re-Instate Role Description</w:t>
      </w:r>
    </w:p>
    <w:p>
      <w:pPr>
        <w:pStyle w:val="Heading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8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Serv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Cs w:val="false"/>
                <w:szCs w:val="22"/>
              </w:rPr>
            </w:pPr>
            <w:r>
              <w:rPr>
                <w:rFonts w:cs="Arial"/>
                <w:b/>
                <w:szCs w:val="22"/>
              </w:rPr>
              <w:t>Re-Instate Employment Servic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Job Titl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Employment Co-ordinator 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Hours and salary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TBC hours per week (plus unpaid lunch)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TBC contract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£27,500 - £29,700 (pro rata) depending on experience</w:t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Bas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Re-Instate Employment Centre, Erith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Reports 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Head of Employment and Skills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Purpose of Job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0"/>
              <w:ind w:lef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s part of Re-Instate’s Employment Service, we aim to support individuals experiencing mental ill health through a range of employment services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ill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Cs w:val="22"/>
              </w:rPr>
              <w:t>Work as part of a team to support local people in the London Borough of Bexley who have experienced mental ill-health to meet their employment goa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-ordinate, monitor, deliver and evaluate employment activities to clients experiencing mental ill health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 approved Employment Service initiatives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a caseload of clients, helping them meet their employment goals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ide information to assist in strategic decision making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 Re-Instate within the local community. </w:t>
            </w:r>
          </w:p>
          <w:p>
            <w:pPr>
              <w:pStyle w:val="Default"/>
              <w:spacing w:before="0" w:after="172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  <w:t>The post-holder will need a working knowledge of models of supported employment. They will be an effective networker, able to develop and sustain partnerships with a range of stakeholders, including referrers, employers and charities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cs="Arial"/>
          <w:b/>
          <w:b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ey Activities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romote and deliver the vision for the Employment Service that supports sustainable recovery for people experiencing mental ill health, including job retention, job searching, preparation for work and signpostin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Manage a caseload of clients, supporting people experiencing mental ill health to retain paid work, find new roles and support train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Create a personal development plan for each client to develop employability and confidence, including helping with CVs, interview techniques and motivational interview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Attend meetings and events relevant to the ro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To offer impartial support to employers and employees in order to find mutually agreeable outcomes. This includes agreeing reasonable adjustments, supporting with Access to Work and mediation when required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Ensure the impact of the service is measured for each client and for the project monitoring in general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omote new referral pathways and work with referrers in support of client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Maintain and develop excellent communication with all key contacts including colleagues, and partner providers of specialist and non specialist services, service users and carer group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Ensure all administrative duties associated with the delivery of the specific employment service activity – including computerised systems, record keeping and information governance are completed in an accurate and timely manne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Develop and maintain a working knowledge of recovery focused employment models (Case Management)</w:t>
      </w:r>
      <w:r>
        <w:rPr/>
        <w:t xml:space="preserve"> </w:t>
      </w:r>
      <w:r>
        <w:rPr>
          <w:rFonts w:cs="Arial"/>
          <w:szCs w:val="22"/>
        </w:rPr>
        <w:t>including Individual Placement and Support (IP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Ensure understanding and adherence to team and individual KPI’s in respect to the Employment Service contract.</w:t>
      </w:r>
    </w:p>
    <w:p>
      <w:pPr>
        <w:pStyle w:val="Normal"/>
        <w:suppressAutoHyphens w:val="tru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neral terms of reference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Arial"/>
          <w:szCs w:val="22"/>
        </w:rPr>
        <w:t>In carrying out the above duties the post holder will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Work flexibly across Bexley as requ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Work flexibly within an agreed number of hours of work to maintain the most appropriate level of service provi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eek to improve personal performance, contribution, knowledge and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Participate in appraisal, training and supervision proces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Keep abreast of developments in services, legislation and practice relevant to the client gro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Ensure the implementation of all Re-Instate policies and procedu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Contribute to maintaining safe systems of work and a safe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dertake other duties appropriate to the grade of the post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blHeader w:val="true"/>
        </w:trPr>
        <w:tc>
          <w:tcPr>
            <w:tcW w:w="9504" w:type="dxa"/>
            <w:tcBorders/>
            <w:shd w:fill="F3F3F3" w:val="clear"/>
          </w:tcPr>
          <w:p>
            <w:pPr>
              <w:pStyle w:val="Heading3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Specificati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Essential criteria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rack record of developing, overseeing and monitoring effective case management within a project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xperience of working with or supporting people with mental health needs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coordinating and monitoring a project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/>
          <w:szCs w:val="22"/>
        </w:rPr>
        <w:t>Evidence of a commitment to Service User involvement, development and co-production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evaluating project results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working within contracts, service agreements and service delivery system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/>
          <w:szCs w:val="22"/>
        </w:rPr>
        <w:t>Experience of risk assessment and risk management procedure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working effectively with external agencies and building network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monstrable administrative and IT skills.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d the ability to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Maintain professional boundaries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Solve problems quickly and effectively in a collaborative way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/>
          <w:szCs w:val="22"/>
        </w:rPr>
        <w:t>Communicate confidently and effectively and adapt communication style and content to meet the needs of the aud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/>
          <w:szCs w:val="22"/>
        </w:rPr>
        <w:t>Respond flexibly to the demands of the po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anage frustration and the challenges of change manage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/>
          <w:szCs w:val="22"/>
        </w:rPr>
        <w:t>Work as a member of the overall team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Demonstrate a capacity to work alone effectively and the ability to keep calm under press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/>
          <w:szCs w:val="22"/>
        </w:rPr>
        <w:t>Understand and have a commitment to the principles of equal opportunity and diversi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evelop an understanding of the needs and lived experiences of people experiencing mental ill health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irable criteri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Knowledge of local services, businesses, health care and geography in Bexley.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2"/>
        </w:rPr>
        <w:t xml:space="preserve">This post is subject to a DBS check at an enhanced level. </w:t>
      </w:r>
      <w:r>
        <w:rPr>
          <w:rFonts w:cs="Arial"/>
          <w:b/>
          <w:bCs/>
          <w:szCs w:val="22"/>
        </w:rPr>
        <w:t>Amendments: This description accurately reflects the present position; it may be amended and reviewed.  Any change will be made following a proper period of consultation.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Re-Instate are Disability Confident Employer.  If you have a disability and meet the minimum criteria for the job, as outlined in this job description, you will be given the opportunity to demonstrate your abilities at an interview.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lang w:val="en-US" w:eastAsia="en-US"/>
        </w:rPr>
        <w:drawing>
          <wp:inline distT="0" distB="0" distL="0" distR="0">
            <wp:extent cx="161925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120"/>
        <w:rPr/>
      </w:pPr>
      <w:r>
        <w:rPr>
          <w:rFonts w:cs="Arial"/>
          <w:b/>
          <w:bCs/>
          <w:szCs w:val="22"/>
        </w:rPr>
        <w:t xml:space="preserve">For further information please contact: Simon Hart on </w:t>
      </w:r>
      <w:hyperlink r:id="rId4">
        <w:r>
          <w:rPr>
            <w:rStyle w:val="InternetLink"/>
            <w:rFonts w:cs="Arial"/>
            <w:b/>
            <w:bCs/>
            <w:szCs w:val="22"/>
          </w:rPr>
          <w:t>shart@re-instate.co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32"/>
        <w:szCs w:val="32"/>
      </w:rPr>
    </w:pPr>
    <w:r>
      <w:rPr>
        <w:rFonts w:cs="Arial"/>
        <w:color w:val="000000"/>
        <w:sz w:val="32"/>
        <w:szCs w:val="32"/>
      </w:rPr>
      <w:t>Employment Co-ordinator, 2023</w:t>
    </w:r>
  </w:p>
  <w:p>
    <w:pPr>
      <w:pStyle w:val="Header"/>
      <w:spacing w:before="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6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2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bCs w:val="false"/>
      <w:i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426" w:leader="none"/>
        <w:tab w:val="left" w:pos="2127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9"/>
      </w:numPr>
      <w:spacing w:before="0" w:after="60"/>
    </w:pPr>
    <w:rPr/>
  </w:style>
  <w:style w:type="paragraph" w:styleId="Numbers">
    <w:name w:val="Numbers"/>
    <w:basedOn w:val="Bullets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</w:pPr>
    <w:rPr>
      <w:rFonts w:ascii="Arial Narrow" w:hAnsi="Arial Narrow" w:cs="Arial Narrow"/>
      <w:color w:val="999999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  <w:jc w:val="center"/>
    </w:pPr>
    <w:rPr>
      <w:b/>
      <w:color w:val="C0C0C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justify">
    <w:name w:val="Normal +justify"/>
    <w:basedOn w:val="Normal"/>
    <w:qFormat/>
    <w:pPr>
      <w:numPr>
        <w:ilvl w:val="0"/>
        <w:numId w:val="10"/>
      </w:numPr>
      <w:spacing w:lineRule="auto" w:line="240"/>
      <w:ind w:left="360" w:hanging="360"/>
    </w:pPr>
    <w:rPr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art@re-instate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4:00Z</dcterms:created>
  <dc:creator>Beth Rice</dc:creator>
  <dc:description/>
  <cp:keywords/>
  <dc:language>en-US</dc:language>
  <cp:lastModifiedBy>Katie Maloney</cp:lastModifiedBy>
  <cp:lastPrinted>2011-10-10T16:14:00Z</cp:lastPrinted>
  <dcterms:modified xsi:type="dcterms:W3CDTF">2023-10-19T15:34:00Z</dcterms:modified>
  <cp:revision>2</cp:revision>
  <dc:subject>Employment Service</dc:subject>
  <dc:title>Head of Employment and Skills</dc:title>
</cp:coreProperties>
</file>